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NAVAS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noires, colorées dans la masse, avec un sable ton-sur-t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, additionné de pigments minéraux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inégaux. La texture est écorcée inégale, 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écorcée inégale, 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noire avec un sable ton-sur-ton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644640" cy="4983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HD Navas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8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4:21:00Z</dcterms:modified>
  <cp:revision>3</cp:revision>
  <dc:subject/>
  <dc:title>AMSTERDAM</dc:title>
</cp:coreProperties>
</file>